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H SarabunPSK" w:hAnsi="TH SarabunPSK" w:eastAsia="Cordia New" w:cs="TH SarabunPSK"/>
          <w:b/>
          <w:b/>
          <w:bCs/>
          <w:spacing w:val="-4"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2"/>
        </w:rPr>
        <w:t>แบบคำขอรับทุน</w:t>
      </w:r>
      <w:r>
        <w:rPr>
          <w:rFonts w:ascii="TH SarabunPSK" w:hAnsi="TH SarabunPSK" w:eastAsia="Cordia New" w:cs="TH SarabunPSK"/>
          <w:b/>
          <w:b/>
          <w:bCs/>
          <w:spacing w:val="-4"/>
          <w:sz w:val="36"/>
          <w:sz w:val="36"/>
          <w:szCs w:val="32"/>
        </w:rPr>
        <w:t>ส่งเสริม สนับสนุน หรือให้ความช่วยเหลือ</w:t>
      </w:r>
      <w:r>
        <w:rPr>
          <w:rFonts w:ascii="TH SarabunPSK" w:hAnsi="TH SarabunPSK" w:eastAsia="Cordia New" w:cs="TH SarabunPSK"/>
          <w:b/>
          <w:b/>
          <w:bCs/>
          <w:spacing w:val="-4"/>
          <w:sz w:val="36"/>
          <w:sz w:val="36"/>
          <w:szCs w:val="32"/>
        </w:rPr>
        <w:t xml:space="preserve"> 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2"/>
        </w:rPr>
        <w:t>จากกองทุนพัฒนาดิจิทัลเพื่อเศรษฐกิจและสังคม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ตามพระราชบัญญัติการพัฒนาดิจิทัลเพื่อเศรษฐกิจและสังคม พ</w:t>
      </w:r>
      <w:r>
        <w:rPr>
          <w:rFonts w:cs="TH SarabunPSK" w:ascii="TH SarabunPSK" w:hAnsi="TH SarabunPSK"/>
          <w:b/>
          <w:bCs/>
          <w:sz w:val="36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ศ</w:t>
      </w:r>
      <w:r>
        <w:rPr>
          <w:rFonts w:cs="TH SarabunPSK" w:ascii="TH SarabunPSK" w:hAnsi="TH SarabunPSK"/>
          <w:b/>
          <w:bCs/>
          <w:sz w:val="36"/>
          <w:szCs w:val="32"/>
        </w:rPr>
        <w:t>. 2560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26 (6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ใ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"/>
        </w:rPr>
        <w:t>สถานการณ์การแพร่ระบาด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ไวรัสโคโรนา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2019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(COVID-19)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รับการส่งเสริมและสนับสนุนเงินจากกองทุน</w:t>
      </w:r>
    </w:p>
    <w:p>
      <w:pPr>
        <w:pStyle w:val="Normal"/>
        <w:numPr>
          <w:ilvl w:val="1"/>
          <w:numId w:val="2"/>
        </w:numPr>
        <w:spacing w:lineRule="exact" w:line="40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exact" w:line="40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 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bookmarkStart w:id="0" w:name="_Hlk37409613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exact" w:line="400" w:before="0" w:after="0"/>
        <w:rPr>
          <w:rFonts w:ascii="TH SarabunPSK" w:hAnsi="TH SarabunPSK" w:eastAsia="TH SarabunPSK" w:cs="TH SarabunPSK"/>
          <w:sz w:val="32"/>
          <w:szCs w:val="32"/>
          <w:lang w:bidi="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"/>
        </w:rPr>
        <w:t>สถานพยาบาลภาครัฐ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"/>
        </w:rPr>
        <w:t>สภากาชาดไทย</w:t>
      </w:r>
      <w:bookmarkEnd w:id="0"/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รงพยาบาลในมหาวิทยาลัยและโรงเรียนแพท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spacing w:lineRule="exact" w:line="400" w:before="0" w:after="0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เป็นปี หรือ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58115</wp:posOffset>
                </wp:positionV>
                <wp:extent cx="564959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8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ีเมล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1.95pt;mso-wrap-distance-left:9pt;mso-wrap-distance-right:9pt;mso-wrap-distance-top:0pt;mso-wrap-distance-bottom:0pt;margin-top:1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842"/>
                        <w:gridCol w:w="1560"/>
                        <w:gridCol w:w="15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านงา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58115</wp:posOffset>
                </wp:positionV>
                <wp:extent cx="564959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8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ีเมล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1.95pt;mso-wrap-distance-left:9pt;mso-wrap-distance-right:9pt;mso-wrap-distance-top:0pt;mso-wrap-distance-bottom:0pt;margin-top:1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842"/>
                        <w:gridCol w:w="1560"/>
                        <w:gridCol w:w="15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540" w:hanging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ตั้ง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158115</wp:posOffset>
                </wp:positionV>
                <wp:extent cx="5649595" cy="78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8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ีเมล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1.95pt;mso-wrap-distance-left:9pt;mso-wrap-distance-right:9pt;mso-wrap-distance-top:0pt;mso-wrap-distance-bottom:0pt;margin-top:1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842"/>
                        <w:gridCol w:w="1560"/>
                        <w:gridCol w:w="15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เมล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มีความสอดคล้องกับหัวข้อ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ได้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สำคัญ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สนองต่อความต้องการหรือสภาพปัญหาของกลุ่มเป้าหมาย ซึ่งต้องผ่านการตรวจสอบและยืนย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อย่างชัดเจ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ระดับชาติ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ิจิทัลเพื่อเศรษฐกิจ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– 258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ดิจิทัลประสิทธิภาพสูงให้ครอบคลุมทั่วประเทศ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เศรษฐกิจด้วยเทคโนโลยี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คุณภาพที่ทั่วถึงเท่าเทียมด้วยเทคโนโลยี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ภาครัฐสู่การเป็นรัฐบาล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คนให้พร้อมเข้าสู่ยุคเศรษฐกิจและสังคม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ในการใช้เทคโนโลยีดิจิทัล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แม่บท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เศรษฐกิจ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- 25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ำลังคนสู่ยุค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ภาคเศรษฐกิจสู่ดิจิทัลไทยแลนด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ชุมชนสู่สังคม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รองรับนวัตกรรมดิจิทัล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ind w:left="720" w:hanging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รายการข้อมูลเอกสารหลักฐานประกอบแบบคำขอรับการส่งเสริมและสนับสนุนเงินจากกองทุน</w:t>
      </w:r>
    </w:p>
    <w:p>
      <w:pPr>
        <w:pStyle w:val="Normal"/>
        <w:spacing w:lineRule="exact" w:line="400" w:before="0" w:after="0"/>
        <w:ind w:left="720" w:hanging="720"/>
        <w:rPr>
          <w:rFonts w:ascii="TH SarabunPSK" w:hAnsi="TH SarabunPSK" w:cs="TH SarabunPSK"/>
          <w:b/>
          <w:b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spacing w:val="-2"/>
          <w:sz w:val="32"/>
          <w:sz w:val="32"/>
          <w:szCs w:val="32"/>
        </w:rPr>
        <w:t>ข้าพเจ้าได้จัดส่งเอกสารและหลักฐานที่สำคัญ เพื่อประกอบการขอรับการส่งเสริมสนับสนุนเงินจากกองทุน ดังนี้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b/>
          <w:b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อกสารแสดงสถานะของหน่วยงานผู้ขอรับทุนที่ออกโดยหน่วยงานของรัฐ</w:t>
      </w:r>
    </w:p>
    <w:p>
      <w:pPr>
        <w:pStyle w:val="Normal"/>
        <w:spacing w:lineRule="exact" w:line="400" w:before="0" w:after="0"/>
        <w:ind w:left="426" w:firstLine="294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ยินยอมให้ดำเนินการจาก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ผู้มีอำนาจในองค์กร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หรือหนังสือมอบอำนาจ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exact" w:line="400" w:before="0" w:after="0"/>
        <w:ind w:left="720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อกสารแสดงประวัติผู้รับผิดชอบและบุคลากรที่จะดำเนินโครงการหรือกิจกรรม </w:t>
      </w:r>
    </w:p>
    <w:p>
      <w:pPr>
        <w:pStyle w:val="Normal"/>
        <w:spacing w:lineRule="exact" w:line="400" w:before="0" w:after="0"/>
        <w:ind w:left="720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ถานที่ดำเนินโครงการ</w:t>
      </w:r>
    </w:p>
    <w:p>
      <w:pPr>
        <w:pStyle w:val="Normal"/>
        <w:spacing w:lineRule="exact" w:line="400" w:before="0" w:after="0"/>
        <w:ind w:left="720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นาหลักฐานที่แสดงถึงวัตถุประสงค์ ข้อบังคับ หรือระเบียบขององค์กร</w:t>
      </w:r>
    </w:p>
    <w:p>
      <w:pPr>
        <w:pStyle w:val="Normal"/>
        <w:spacing w:lineRule="exact" w:line="400" w:before="0" w:after="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กสารแสดง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ระทบจากสถานกา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พร่ระบาด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COVID-19)</w:t>
      </w:r>
    </w:p>
    <w:p>
      <w:pPr>
        <w:pStyle w:val="Normal"/>
        <w:spacing w:lineRule="exact" w:line="400" w:before="0" w:after="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ไฟล์นำเสนอโครงการ เช่น </w:t>
      </w:r>
      <w:r>
        <w:rPr>
          <w:rFonts w:cs="TH SarabunPSK" w:ascii="TH SarabunPSK" w:hAnsi="TH SarabunPSK"/>
          <w:sz w:val="32"/>
          <w:szCs w:val="32"/>
        </w:rPr>
        <w:t xml:space="preserve">Video Clip, Presentation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ข้อเสนอโครงการในรูปแบ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เล็กทรอนิกส์ที่เป็นแบบ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นฉบับ </w:t>
      </w:r>
      <w:r>
        <w:rPr>
          <w:rFonts w:cs="TH SarabunPSK" w:ascii="TH SarabunPSK" w:hAnsi="TH SarabunPSK"/>
          <w:sz w:val="32"/>
          <w:szCs w:val="32"/>
        </w:rPr>
        <w:t xml:space="preserve">(Source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word, exce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400" w:before="0" w:after="0"/>
        <w:ind w:left="720" w:hanging="720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ข้อมูลรายละเอียดข้อเสนอโครงการ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426" w:hanging="42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ความจำเป็น </w:t>
      </w:r>
    </w:p>
    <w:p>
      <w:pPr>
        <w:pStyle w:val="Normal"/>
        <w:spacing w:lineRule="exact" w:line="400" w:before="0" w:after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808080"/>
          <w:sz w:val="28"/>
          <w:sz w:val="28"/>
        </w:rPr>
        <w:t>แสดงให้เห็นถึง ปัญหา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ความจำเป็น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เหตุผล ที่น</w:t>
      </w:r>
      <w:r>
        <w:rPr>
          <w:rFonts w:ascii="TH SarabunPSK" w:hAnsi="TH SarabunPSK" w:cs="TH SarabunPSK"/>
          <w:color w:val="808080"/>
          <w:sz w:val="28"/>
          <w:sz w:val="28"/>
        </w:rPr>
        <w:t>ำ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ไปสู่การจัดทำโครงการนี้ หากไม่ทำโครงการเกิดผลกระทบอย่างไร ต่อใครบ้าง เมื่อทำโครงการนี้แล้วจะเกิดประโยชน์กับใคร อย่างไ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ind w:firstLine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color w:val="808080"/>
          <w:sz w:val="28"/>
        </w:rPr>
        <w:t xml:space="preserve">  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มีความชัดเจนสอดคล้องกับหลักการความจำเป็น ตรงตามเป้าหมายของการจัดสรรเงินตามมาตรา </w:t>
      </w:r>
      <w:r>
        <w:rPr>
          <w:rFonts w:cs="TH SarabunPSK" w:ascii="TH SarabunPSK" w:hAnsi="TH SarabunPSK"/>
          <w:color w:val="808080"/>
          <w:sz w:val="28"/>
        </w:rPr>
        <w:t xml:space="preserve">26  </w:t>
      </w:r>
      <w:r>
        <w:rPr>
          <w:rFonts w:ascii="TH SarabunPSK" w:hAnsi="TH SarabunPSK" w:cs="TH SarabunPSK"/>
          <w:color w:val="808080"/>
          <w:sz w:val="28"/>
          <w:sz w:val="28"/>
        </w:rPr>
        <w:t>และสามารถทำให้เกิดผลสำเร็จได้ตามระยะเวลาที่กำหนด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spacing w:lineRule="exact" w:line="400" w:before="0" w:after="0"/>
        <w:ind w:firstLine="426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 xml:space="preserve">สภาพที่อยากให้เกิดขึ้นในอนาคตเมื่อโครงการจบลง </w:t>
      </w:r>
      <w:r>
        <w:rPr>
          <w:rFonts w:ascii="TH SarabunPSK" w:hAnsi="TH SarabunPSK" w:cs="TH SarabunPSK"/>
          <w:color w:val="808080"/>
          <w:sz w:val="28"/>
          <w:sz w:val="28"/>
        </w:rPr>
        <w:t>อาจเกิดขึ้น</w:t>
      </w:r>
      <w:r>
        <w:rPr>
          <w:rFonts w:ascii="TH SarabunPSK" w:hAnsi="TH SarabunPSK" w:cs="TH SarabunPSK"/>
          <w:color w:val="808080"/>
          <w:sz w:val="28"/>
          <w:sz w:val="28"/>
        </w:rPr>
        <w:t>ภายในระยะเวลา</w:t>
      </w:r>
      <w:r>
        <w:rPr>
          <w:rFonts w:ascii="TH SarabunPSK" w:hAnsi="TH SarabunPSK" w:cs="TH SarabunPSK"/>
          <w:color w:val="808080"/>
          <w:sz w:val="28"/>
          <w:sz w:val="28"/>
        </w:rPr>
        <w:t>ดำเนิน</w:t>
      </w:r>
      <w:r>
        <w:rPr>
          <w:rFonts w:ascii="TH SarabunPSK" w:hAnsi="TH SarabunPSK" w:cs="TH SarabunPSK"/>
          <w:color w:val="808080"/>
          <w:sz w:val="28"/>
          <w:sz w:val="28"/>
        </w:rPr>
        <w:t>โครงการ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ก็ได้ </w:t>
      </w:r>
      <w:r>
        <w:rPr>
          <w:rFonts w:ascii="TH SarabunPSK" w:hAnsi="TH SarabunPSK" w:cs="TH SarabunPSK"/>
          <w:color w:val="808080"/>
          <w:sz w:val="28"/>
          <w:sz w:val="28"/>
        </w:rPr>
        <w:t>และเป็นทิศทางที่</w:t>
      </w:r>
      <w:r>
        <w:rPr>
          <w:rFonts w:ascii="TH SarabunPSK" w:hAnsi="TH SarabunPSK" w:cs="TH SarabunPSK"/>
          <w:color w:val="808080"/>
          <w:sz w:val="28"/>
          <w:sz w:val="28"/>
        </w:rPr>
        <w:t>โครงการตั้งเป้าจะ</w:t>
      </w:r>
      <w:r>
        <w:rPr>
          <w:rFonts w:ascii="TH SarabunPSK" w:hAnsi="TH SarabunPSK" w:cs="TH SarabunPSK"/>
          <w:color w:val="808080"/>
          <w:sz w:val="28"/>
          <w:sz w:val="28"/>
        </w:rPr>
        <w:t>ต้องไปให้ถึง  การเขียนเป้าหมายต้องชัดเจน  สามารถระบุผลที่จะเกิดขึ้นหลังโครงการ</w:t>
      </w:r>
      <w:r>
        <w:rPr>
          <w:rFonts w:ascii="TH SarabunPSK" w:hAnsi="TH SarabunPSK" w:cs="TH SarabunPSK"/>
          <w:color w:val="808080"/>
          <w:sz w:val="28"/>
          <w:sz w:val="28"/>
        </w:rPr>
        <w:t>เสร็จสิ้น เช่น เกิดผลลัพธ์เป็น</w:t>
      </w:r>
      <w:r>
        <w:rPr>
          <w:rFonts w:ascii="TH SarabunPSK" w:hAnsi="TH SarabunPSK" w:cs="TH SarabunPSK"/>
          <w:color w:val="808080"/>
          <w:sz w:val="28"/>
          <w:sz w:val="28"/>
        </w:rPr>
        <w:t>จำนวนเท่า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exact" w:line="400" w:before="0" w:after="0"/>
        <w:ind w:firstLine="426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 xml:space="preserve">พร้อมระบุจำนวนกลุ่มเป้าหมาย เช่น </w:t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บุคลากรทางการแพทย์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808080"/>
          <w:sz w:val="28"/>
        </w:rPr>
        <w:t xml:space="preserve">..... </w:t>
      </w:r>
      <w:r>
        <w:rPr>
          <w:rFonts w:ascii="TH SarabunPSK" w:hAnsi="TH SarabunPSK" w:cs="TH SarabunPSK"/>
          <w:color w:val="808080"/>
          <w:sz w:val="28"/>
          <w:sz w:val="28"/>
        </w:rPr>
        <w:t>คน</w:t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 xml:space="preserve">หน่วยงานทางด้านสาธารณสุข จำนวน </w:t>
      </w:r>
      <w:r>
        <w:rPr>
          <w:rFonts w:cs="TH SarabunPSK" w:ascii="TH SarabunPSK" w:hAnsi="TH SarabunPSK"/>
          <w:color w:val="808080"/>
          <w:sz w:val="28"/>
        </w:rPr>
        <w:t xml:space="preserve">..... </w:t>
      </w:r>
      <w:r>
        <w:rPr>
          <w:rFonts w:ascii="TH SarabunPSK" w:hAnsi="TH SarabunPSK" w:cs="TH SarabunPSK"/>
          <w:color w:val="808080"/>
          <w:sz w:val="28"/>
          <w:sz w:val="28"/>
        </w:rPr>
        <w:t>หน่วยงาน</w:t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 xml:space="preserve">ผู้ป่วย จำนวน </w:t>
      </w:r>
      <w:r>
        <w:rPr>
          <w:rFonts w:cs="TH SarabunPSK" w:ascii="TH SarabunPSK" w:hAnsi="TH SarabunPSK"/>
          <w:color w:val="808080"/>
          <w:sz w:val="28"/>
        </w:rPr>
        <w:t xml:space="preserve">..... </w:t>
      </w:r>
      <w:r>
        <w:rPr>
          <w:rFonts w:ascii="TH SarabunPSK" w:hAnsi="TH SarabunPSK" w:cs="TH SarabunPSK"/>
          <w:color w:val="808080"/>
          <w:sz w:val="28"/>
          <w:sz w:val="28"/>
        </w:rPr>
        <w:t>คน</w:t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ประชาชนที่มีความเสี่ยงที่ได้รับผลกระทบทางสุขภาพร้ายแรง เช่น เด็ก สตรีมีครรภ์ ผู้พิการ คนชรา เป็นต้น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 w:before="0" w:after="0"/>
        <w:ind w:left="284" w:hanging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ดำเนินการ</w:t>
      </w:r>
    </w:p>
    <w:p>
      <w:pPr>
        <w:pStyle w:val="Normal"/>
        <w:spacing w:lineRule="exact" w:line="400" w:before="0" w:after="0"/>
        <w:ind w:left="786" w:hanging="50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ทันที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เตรียมความพร้อ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รายละเอียดค่าใช้จ่าย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เกณฑ์ และอยู่ในเกณฑ์ราคามาตรฐานของทางราชการ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หลักเกณฑ์ และสูงกว่าเกณฑ์ราคามาตรฐานของทางราชการ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exact" w:line="40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และกิจกรรม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ขอบเขตของการทำ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มีกิจกรรมสำคัญอะไรบ้าง มีการดำเนินการภายใต้เงื่อนไขใดบ้างหรือภายใต้ข้อจำกัดใดบ้าง กลุ่มเป้าหมายคือใครวิธี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00" w:before="0" w:after="0"/>
        <w:ind w:firstLine="425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ระบุขอบเขตของการทำโครงการ ว่ามีกิจกรรมสำคัญอะไรบ้าง มีการดำเนินการภายใต้เงื่อนไขใดบ้าง หรือภายใต้ข้อจำกัดใดบ้าง กลุ่มเป้าหมายคือใ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โครงการ </w:t>
      </w:r>
    </w:p>
    <w:p>
      <w:pPr>
        <w:pStyle w:val="Normal"/>
        <w:spacing w:lineRule="exact" w:line="400" w:before="0" w:after="0"/>
        <w:ind w:firstLine="567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28"/>
        </w:rPr>
        <w:t xml:space="preserve">   </w:t>
      </w:r>
      <w:r>
        <w:rPr>
          <w:rFonts w:ascii="TH SarabunPSK" w:hAnsi="TH SarabunPSK" w:cs="TH SarabunPSK"/>
          <w:color w:val="808080"/>
          <w:sz w:val="28"/>
          <w:sz w:val="28"/>
        </w:rPr>
        <w:t>อธิบายถึงการทำงานในขั้นตอนต่างๆ ของโครงการหรือกิจกรรมอย่างละเอียด เช่น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808080"/>
          <w:sz w:val="28"/>
          <w:sz w:val="28"/>
        </w:rPr>
        <w:t>วิธีการเก็บข้อมูล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การสุ่มตัวอย่าง</w:t>
      </w:r>
      <w:r>
        <w:rPr>
          <w:rFonts w:cs="TH SarabunPSK" w:ascii="TH SarabunPSK" w:hAnsi="TH SarabunPSK"/>
          <w:color w:val="808080"/>
          <w:sz w:val="28"/>
        </w:rPr>
        <w:t xml:space="preserve">/ </w:t>
      </w:r>
      <w:r>
        <w:rPr>
          <w:rFonts w:ascii="TH SarabunPSK" w:hAnsi="TH SarabunPSK" w:cs="TH SarabunPSK"/>
          <w:color w:val="808080"/>
          <w:sz w:val="28"/>
          <w:sz w:val="28"/>
        </w:rPr>
        <w:t>การทดลอง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การจัดซื้อจัดจ้าง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การติดตั้ง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การอบรม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การประมวลผลข้อมูลและการวิเคราะห์ข้อมูล </w:t>
      </w:r>
      <w:r>
        <w:rPr>
          <w:rFonts w:cs="TH SarabunPSK" w:ascii="TH SarabunPSK" w:hAnsi="TH SarabunPSK"/>
          <w:color w:val="808080"/>
          <w:sz w:val="28"/>
        </w:rPr>
        <w:t xml:space="preserve">/ </w:t>
      </w:r>
      <w:r>
        <w:rPr>
          <w:rFonts w:ascii="TH SarabunPSK" w:hAnsi="TH SarabunPSK" w:cs="TH SarabunPSK"/>
          <w:color w:val="808080"/>
          <w:sz w:val="28"/>
          <w:sz w:val="28"/>
        </w:rPr>
        <w:t>การประเมินผลโครงการ</w:t>
      </w:r>
      <w:r>
        <w:rPr>
          <w:rFonts w:cs="TH SarabunPSK" w:ascii="TH SarabunPSK" w:hAnsi="TH SarabunPSK"/>
          <w:color w:val="808080"/>
          <w:sz w:val="28"/>
        </w:rPr>
        <w:t xml:space="preserve">/ </w:t>
      </w:r>
      <w:r>
        <w:rPr>
          <w:rFonts w:ascii="TH SarabunPSK" w:hAnsi="TH SarabunPSK" w:cs="TH SarabunPSK"/>
          <w:color w:val="808080"/>
          <w:sz w:val="28"/>
          <w:sz w:val="28"/>
        </w:rPr>
        <w:t>การนำไปใช้ประโยชน์ ให้ชัดเจน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เขียนแผนงานขั้นตอนการดำเนินโครงการตั้งแต่เริ่มต้นจนกระทั่งสิ้นสุดโครงการโดยระบุรายละเอียดของขั้นตอน และกำหนดระยะเวลาเริ่มต้นและสิ้นสุด</w:t>
      </w:r>
    </w:p>
    <w:p>
      <w:pPr>
        <w:pStyle w:val="Normal"/>
        <w:spacing w:lineRule="exact" w:line="400" w:before="0" w:after="0"/>
        <w:ind w:firstLine="567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835"/>
        <w:gridCol w:w="992"/>
        <w:gridCol w:w="993"/>
      </w:tblGrid>
      <w:tr>
        <w:trPr>
          <w:tblHeader w:val="true"/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exact" w:line="40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color w:val="000000"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ผล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exact" w:line="40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output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exact" w:line="40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b/>
                <w:bCs/>
                <w:kern w:val="2"/>
                <w:sz w:val="28"/>
                <w:lang w:eastAsia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้นสุ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b/>
                <w:bCs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exact" w:line="40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b/>
                <w:bCs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40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 w:before="0" w:after="0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58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28"/>
              </w:rPr>
              <w:t>(Output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ัวชี้วัดเชิงปริมาณ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ัวชี้วัดเชิงคุณภาพ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ัวชี้วัดเชิงเวลา</w:t>
            </w:r>
          </w:p>
          <w:p>
            <w:pPr>
              <w:pStyle w:val="Normal"/>
              <w:spacing w:lineRule="exact" w:line="40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ัวชี้วัดเชิงต้นทุน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 w:before="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ของโครงการ </w:t>
      </w:r>
    </w:p>
    <w:p>
      <w:pPr>
        <w:pStyle w:val="Normal"/>
        <w:spacing w:lineRule="exact" w:line="400" w:before="0" w:after="0"/>
        <w:ind w:firstLine="567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ระบุความเสี่ยงหรือปัจจัยเสี่ยงที่อาจทำให้โครงการไม่ประสบความสำเร็จหรือเกิดปัญหา ความเสี่ยงเรื่องลิขสิทธิ์ ความเสี่ยงต่อสังคมคุณภาพชีวิต คุณธรรม จริยธรรม พร้อมทั้งแนวทางการป้องกันหรือแก้ปัญหานั้น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ในโครงการ 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28"/>
        </w:rPr>
        <w:t xml:space="preserve">        </w:t>
      </w:r>
      <w:r>
        <w:rPr>
          <w:rFonts w:ascii="TH SarabunPSK" w:hAnsi="TH SarabunPSK" w:cs="TH SarabunPSK"/>
          <w:color w:val="808080"/>
          <w:sz w:val="28"/>
          <w:sz w:val="28"/>
        </w:rPr>
        <w:t>ท</w:t>
      </w:r>
      <w:r>
        <w:rPr>
          <w:rFonts w:ascii="TH SarabunPSK" w:hAnsi="TH SarabunPSK" w:cs="TH SarabunPSK"/>
          <w:color w:val="808080"/>
          <w:sz w:val="28"/>
          <w:sz w:val="28"/>
        </w:rPr>
        <w:t>ักษะความรู้ ประสบการณ์การทำงาน ของหัวหน้าโครงการ และ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หรือผู้ที่เกี่ยวข้อง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เกี่ยวข้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400" w:before="0" w:after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808080"/>
          <w:sz w:val="28"/>
          <w:sz w:val="28"/>
        </w:rPr>
        <w:t>ระบุข้อมูลทฤษฎีหลักการหรือข้อเท็จจริงต่างๆที่มีความเกี่ยวข้องกับการดำเนินโครงการ หรือที่จะนำมาใช้ในโครงการ หรือโครงการที่ได้มีการดำเนินการแล้วในรูปแบบหรือลักษณะเดียวกัน อาจเป็นของตัวเองหรือของผู้อื่นหรือหน่วยงานอื่นดำเนินการ พร้อมด้วยข้อมูลผลลัพธ์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ผลผลิตของโครงการเทียบกับโครงการที่มีอยู่ในปัจจุบ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425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่วมดำเนิน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ระบุชื่อหน่วยงานที่จะร่วมดำเนินงานในโครงการนี้ พร้อมระบุหน้าที่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 w:before="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28"/>
        </w:rPr>
        <w:t>(Outcom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ind w:firstLine="567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ผลประโยชน์ที่ได้จาก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การดำเนินโครงการหรือการทำวิจัย 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และผลกระทบที่มีต่อผู้ที่เกี่ยวข้อง และ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หรือ</w:t>
      </w:r>
      <w:r>
        <w:rPr>
          <w:rFonts w:ascii="TH SarabunPSK" w:hAnsi="TH SarabunPSK" w:cs="TH SarabunPSK"/>
          <w:color w:val="808080"/>
          <w:sz w:val="28"/>
          <w:sz w:val="28"/>
        </w:rPr>
        <w:t>สิ่งแวดล้อม</w:t>
      </w:r>
    </w:p>
    <w:p>
      <w:pPr>
        <w:pStyle w:val="Style21"/>
        <w:numPr>
          <w:ilvl w:val="0"/>
          <w:numId w:val="4"/>
        </w:numPr>
        <w:spacing w:lineRule="exact" w:line="400" w:before="0" w:after="0"/>
        <w:ind w:left="425" w:hanging="425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ผู้ใช้ประโยชน์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ากโครงการ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ข้อ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) 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 xml:space="preserve"> 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"/>
        </w:rPr>
        <w:t>สถานพยาบาลภาครัฐ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"/>
        </w:rPr>
        <w:t>สภากาชาดไท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                   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           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งานรั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                                    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st Benefit Analysi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ด้านเศรษฐ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400" w:before="0" w:after="0"/>
        <w:ind w:left="-142" w:firstLine="142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 w:before="0" w:after="0"/>
        <w:ind w:left="0" w:hanging="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Cost Benefit Analysis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างด้านสังค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</w:p>
    <w:p>
      <w:pPr>
        <w:pStyle w:val="Normal"/>
        <w:spacing w:lineRule="exact" w:line="400" w:before="0" w:after="0"/>
        <w:ind w:left="-142" w:firstLine="142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กับโครงการอื่นระบุความเกี่ยวข้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 (</w:t>
      </w:r>
      <w:r>
        <w:rPr>
          <w:rFonts w:ascii="TH SarabunPSK" w:hAnsi="TH SarabunPSK" w:cs="TH SarabunPSK"/>
          <w:sz w:val="28"/>
          <w:sz w:val="28"/>
        </w:rPr>
        <w:t>เชื่อมโยงกับโครงการหรือกิจกรรมของตัวเองหรือของผู้อื่นที่ได้มีการดำเนินการไปแล้วหรือกำลังดำเนินการอยู่ มีความเชื่อมโยงเกี่ยว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ind w:left="-142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ความยั่งยืนของโครงการหลังจากเสร็จสิ้น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Style21"/>
        <w:numPr>
          <w:ilvl w:val="0"/>
          <w:numId w:val="4"/>
        </w:numPr>
        <w:spacing w:lineRule="exact" w:line="400" w:before="0" w:after="0"/>
        <w:ind w:left="567" w:hanging="567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โครงการหรือส่วนใดส่วนหนึ่งของโครงการได้มีการขอทุนจากแหล่งอื่นอีกหรือไม่ 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502" w:hanging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             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502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โปรดระบุ ชื่อโครงการ</w:t>
      </w:r>
      <w:r>
        <w:rPr>
          <w:rFonts w:cs="TH SarabunPSK" w:ascii="TH SarabunPSK" w:hAnsi="TH SarabunPSK"/>
          <w:color w:val="000000"/>
          <w:spacing w:val="-8"/>
          <w:sz w:val="28"/>
        </w:rPr>
        <w:t>/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หล่งเงินทุน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</w:t>
        <w:tab/>
        <w:tab/>
        <w:t xml:space="preserve">        </w:t>
      </w:r>
    </w:p>
    <w:p>
      <w:pPr>
        <w:pStyle w:val="Default"/>
        <w:numPr>
          <w:ilvl w:val="0"/>
          <w:numId w:val="4"/>
        </w:numPr>
        <w:spacing w:lineRule="exact" w:line="400"/>
        <w:ind w:left="567" w:hanging="56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ใช้ประโยชน์ครุภัณฑ์เมื่อโครงการสิ้นสุด </w:t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0"/>
        <w:ind w:firstLine="284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28"/>
        </w:rPr>
        <w:t xml:space="preserve">      </w:t>
      </w:r>
      <w:r>
        <w:rPr>
          <w:rFonts w:ascii="TH SarabunPSK" w:hAnsi="TH SarabunPSK" w:cs="TH SarabunPSK"/>
          <w:color w:val="808080"/>
          <w:sz w:val="28"/>
          <w:sz w:val="28"/>
        </w:rPr>
        <w:t>ในกรณีที่จำเป็นต้องขอการสนับสนุนงบประมาณสำหรับการจัดซื้อครุภัณฑ์สำหรับใช้งานในโครงการ ให้ระบุแผนการใช้ประโยชน์ครุภัณฑ์เมื่อสิ้นสุดโครง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อื่นๆ เพิ่มเติ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color w:val="808080"/>
          <w:spacing w:val="-4"/>
          <w:sz w:val="28"/>
        </w:rPr>
      </w:pPr>
      <w:r>
        <w:rPr>
          <w:rFonts w:eastAsia="TH SarabunPSK" w:cs="TH SarabunPSK" w:ascii="TH SarabunPSK" w:hAnsi="TH SarabunPSK"/>
          <w:color w:val="80808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808080"/>
          <w:sz w:val="28"/>
          <w:sz w:val="28"/>
        </w:rPr>
        <w:t>สิ่งแนบมาด้วยเพิ่มเติม เช่น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808080"/>
          <w:sz w:val="28"/>
          <w:sz w:val="28"/>
        </w:rPr>
        <w:t>ข้อมูลรายละเอียด อุปกรณ์ หรือข้อมูลของโครงการเกี่ยวข้อง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color w:val="80808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808080"/>
          <w:spacing w:val="-4"/>
          <w:sz w:val="32"/>
          <w:szCs w:val="32"/>
        </w:rPr>
      </w:r>
    </w:p>
    <w:p>
      <w:pPr>
        <w:pStyle w:val="Normal"/>
        <w:spacing w:lineRule="exact" w:line="400" w:before="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Cs/>
          <w:sz w:val="32"/>
          <w:szCs w:val="32"/>
        </w:rPr>
        <w:t>4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คำรับรองของผู้ประสงค์ขอรับการส่งเสริมและสนับสนุนเงินจากกองทุน</w:t>
      </w:r>
    </w:p>
    <w:p>
      <w:pPr>
        <w:pStyle w:val="Default"/>
        <w:spacing w:lineRule="exact" w:line="400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ข้าพเจ้าได้รับทราบ และเข้าใจกฎหมาย </w:t>
      </w:r>
      <w:r>
        <w:rPr>
          <w:sz w:val="32"/>
          <w:sz w:val="32"/>
          <w:szCs w:val="32"/>
        </w:rPr>
        <w:t xml:space="preserve">กฎ ระเบียบ คำสั่ง </w:t>
      </w:r>
      <w:r>
        <w:rPr>
          <w:sz w:val="32"/>
          <w:sz w:val="32"/>
          <w:szCs w:val="32"/>
        </w:rPr>
        <w:t>หลักเกณฑ์ และเงื่อนไขของการดำเนินงานต่างๆ ที่เกี่ยว</w:t>
      </w:r>
      <w:r>
        <w:rPr>
          <w:sz w:val="32"/>
          <w:sz w:val="32"/>
          <w:szCs w:val="32"/>
        </w:rPr>
        <w:t>ข้อง</w:t>
      </w:r>
      <w:r>
        <w:rPr>
          <w:sz w:val="32"/>
          <w:sz w:val="32"/>
          <w:szCs w:val="32"/>
        </w:rPr>
        <w:t>กับการส่งเสริมและสนับสนุนจากกองทุนเป็นอย่างดีแล้ว และยินยอมปฏิบัติตามกฎหมาย</w:t>
      </w:r>
      <w:r>
        <w:rPr>
          <w:sz w:val="32"/>
          <w:sz w:val="32"/>
          <w:szCs w:val="32"/>
        </w:rPr>
        <w:t xml:space="preserve"> กฎ ระเบียบ คำสั่ง</w:t>
      </w:r>
      <w:r>
        <w:rPr>
          <w:sz w:val="32"/>
          <w:sz w:val="32"/>
          <w:szCs w:val="32"/>
        </w:rPr>
        <w:t xml:space="preserve"> หลักเกณฑ์ และเงื่อนไขดังกล่าว ตลอดจน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ั่งทางปกครอง</w:t>
      </w:r>
      <w:r>
        <w:rPr>
          <w:sz w:val="32"/>
          <w:sz w:val="32"/>
          <w:szCs w:val="32"/>
        </w:rPr>
        <w:t>ใดๆ โดยเคร่งครัดทุกประการ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spacing w:lineRule="exact" w:line="400"/>
        <w:ind w:firstLine="567"/>
        <w:jc w:val="left"/>
        <w:rPr>
          <w:bCs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ข้าพเจ้าขอรับรองว่าข้อมูลที่ปรากฏในแบบคำขอรับการส่งเสริมและสนับสนุนเงินจากกองทุน พร้อมเอกสาร</w:t>
      </w:r>
      <w:r>
        <w:rPr>
          <w:spacing w:val="-12"/>
          <w:sz w:val="32"/>
          <w:sz w:val="32"/>
          <w:szCs w:val="32"/>
        </w:rPr>
        <w:t>หลักฐานประกอบการพิจารณาขอรับการส่งเสริมและสนับ</w:t>
      </w:r>
      <w:r>
        <w:rPr>
          <w:spacing w:val="-12"/>
          <w:sz w:val="32"/>
          <w:sz w:val="32"/>
          <w:szCs w:val="32"/>
        </w:rPr>
        <w:t>สนุน</w:t>
      </w:r>
      <w:r>
        <w:rPr>
          <w:spacing w:val="-12"/>
          <w:sz w:val="32"/>
          <w:sz w:val="32"/>
          <w:szCs w:val="32"/>
        </w:rPr>
        <w:t>เงินจากกองทุนนี้ถูกต้องครบถ้วนและเป็นความจริงทุกประการ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0" w:hanging="0"/>
        <w:contextualSpacing/>
        <w:jc w:val="left"/>
        <w:rPr>
          <w:rFonts w:ascii="TH SarabunPSK" w:hAnsi="TH SarabunPSK" w:cs="TH SarabunPSK"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pacing w:val="-8"/>
          <w:sz w:val="32"/>
          <w:szCs w:val="32"/>
        </w:rPr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ขอรับการส่งเสริมและสนับสนุนเงินจากกองทุน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426" w:hanging="0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40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ณีผู้ขอรับการส่งเสริมและสนับสนุนเงินจากกองทุนเป็นนิติบุคคล หมายถึงผู้แทนนิติบุคคลหรือผู้มีอำนาจกระทำการแทน เช่น ปลัดกระทรวงหรืออธิบดี อธิการบดี กรรมการผู้จัดการใหญ่ ประธานมูลนิธิ เป็นต้น 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42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ค่าใช้จ่ายในการดำเนินงานพร้อมทั้งสมมติฐานการประมาณการทาง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อกสารอ้างอิงที่เกี่ยวข้อง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tbl>
      <w:tblPr>
        <w:tblW w:w="92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263"/>
        <w:gridCol w:w="2233"/>
      </w:tblGrid>
      <w:tr>
        <w:trPr>
          <w:tblHeader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้างอิงจากเอกสารสำนักงบประมาณ หรือหลักเกณฑ์ทางราช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)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่าตอบแทนบุคลากรหรือค่าจ้างนักวิจั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7771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ที่ปรึกษาโครงการ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คณะผู้วิจัย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จ้างชั่วคราวผู้ช่วยนักวิจัย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ผู้ทรงคุณวุฒิ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จำน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5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กรรมการ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ทำงานล่วงเวลา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ผู้ให้ข้อมูล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กลุ่มตัวอย่าง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บุคลากรอื่นๆ โปรดระบุ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่าใช้สอยหรือค่าดำเนินกา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วั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ื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ที่ยว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ลางวัน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12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มื้อ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4"/>
            </w:tblGrid>
            <w:tr>
              <w:trPr>
                <w:trHeight w:val="4690" w:hRule="atLeast"/>
              </w:trPr>
              <w:tc>
                <w:tcPr>
                  <w:tcW w:w="557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0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่าอาหารว่างและเครื่องดื่ม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น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มื้อ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่าเช่าเหมารถ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ัน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วัน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7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่าน้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มันเชื้อเพลิ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น้ำมันสำหรับยานพาหนะปฏิบัติงานโครงการ กิจกรรมต่าง ๆ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่าเช่าพื้นที่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องประชุม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องสัมมนา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เต็นท์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……… วัน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่าพิมพ์เอกสาร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่ากระดาษแผ่นพับ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แผ่น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่าจัดทำเอกสารประกอบการประชุม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เล่ม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11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่าใช้สอยหรือค่าดำเนินการอื่นๆ โปรดระบุ </w:t>
                  </w:r>
                </w:p>
                <w:p>
                  <w:pPr>
                    <w:pStyle w:val="Style21"/>
                    <w:tabs>
                      <w:tab w:val="clear" w:pos="720"/>
                      <w:tab w:val="left" w:pos="709" w:leader="none"/>
                    </w:tabs>
                    <w:spacing w:lineRule="exact" w:line="400" w:before="0" w:after="0"/>
                    <w:ind w:left="0" w:hanging="0"/>
                    <w:contextualSpacing/>
                    <w:rPr>
                      <w:rFonts w:ascii="TH SarabunPSK" w:hAnsi="TH SarabunPSK" w:cs="TH SarabunPSK"/>
                      <w:color w:val="000000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pacing w:val="-4"/>
                      <w:sz w:val="32"/>
                      <w:szCs w:val="32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Style21"/>
                    <w:tabs>
                      <w:tab w:val="clear" w:pos="720"/>
                      <w:tab w:val="left" w:pos="709" w:leader="none"/>
                    </w:tabs>
                    <w:spacing w:lineRule="exact" w:line="400" w:before="0" w:after="0"/>
                    <w:ind w:left="0" w:hanging="0"/>
                    <w:contextualSpacing/>
                    <w:rPr>
                      <w:rFonts w:ascii="TH SarabunPSK" w:hAnsi="TH SarabunPSK" w:cs="TH SarabunPSK"/>
                      <w:color w:val="000000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pacing w:val="-4"/>
                      <w:sz w:val="32"/>
                      <w:szCs w:val="32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pacing w:val="-4"/>
                      <w:sz w:val="32"/>
                      <w:szCs w:val="32"/>
                    </w:rPr>
                    <w:t>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12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354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ก่อสร้าง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ไฟฟ้าและวิทยุ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การแพทย์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7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อื่นๆ โปรดระบุ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การวิจัย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ดำเนินโครงการ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สำนักงาน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579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คอมพิวเตอร์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579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ก่อสร้าง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579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ไฟฟ้าและวิทยุ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720" w:hanging="579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การแพทย์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โฆษณาและเผยแพ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่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อื่นๆ โปรดระบุ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ขนส่งไปรษณีย์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ใช้จ่ายอื่นๆ โปรดระบุ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ใช้จ่ายในการดำเนินโครงกา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pacing w:lineRule="exact" w:line="40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Style21"/>
        <w:tabs>
          <w:tab w:val="clear" w:pos="720"/>
          <w:tab w:val="left" w:pos="709" w:leader="none"/>
        </w:tabs>
        <w:spacing w:lineRule="exact" w:line="40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jc w:val="center"/>
      <w:outlineLvl w:val="0"/>
    </w:pPr>
    <w:rPr>
      <w:rFonts w:ascii="TH SarabunPSK" w:hAnsi="TH SarabunPSK" w:eastAsia="TH SarabunPSK" w:cs="Angsana New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;TH SarabunPSK" w:hAnsi="TH SarabunIT๙;TH SarabunPSK" w:cs="TH SarabunIT๙;TH SarabunPSK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4z1">
    <w:name w:val="WW8Num4z1"/>
    <w:qFormat/>
    <w:rPr>
      <w:rFonts w:ascii="TH SarabunIT๙;TH SarabunPSK" w:hAnsi="TH SarabunIT๙;TH SarabunPSK" w:cs="TH SarabunIT๙;TH SarabunPSK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rdia New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H SarabunIT๙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32"/>
      <w:szCs w:val="32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1Level1BluesubheadChar">
    <w:name w:val="01. Level 1 Blue subhead Char"/>
    <w:qFormat/>
    <w:rPr>
      <w:rFonts w:ascii="Arial" w:hAnsi="Arial" w:eastAsia="Times" w:cs="Times New Roman"/>
      <w:b/>
      <w:color w:val="00A1DE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เนื้อความ อักขระ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TH SarabunPSK" w:hAnsi="TH SarabunPSK" w:eastAsia="TH SarabunPSK" w:cs="Angsana New"/>
      <w:color w:val="FF0000"/>
      <w:sz w:val="32"/>
      <w:szCs w:val="32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Angsana New"/>
      <w:kern w:val="2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01Level1Bluesubhead">
    <w:name w:val="01. Level 1 Blue subhead"/>
    <w:qFormat/>
    <w:pPr>
      <w:widowControl/>
      <w:bidi w:val="0"/>
      <w:spacing w:lineRule="exact" w:line="260" w:before="0" w:after="40"/>
    </w:pPr>
    <w:rPr>
      <w:rFonts w:ascii="Arial" w:hAnsi="Arial" w:eastAsia="Times" w:cs="Times New Roman"/>
      <w:b/>
      <w:color w:val="00A1DE"/>
      <w:sz w:val="21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3:00Z</dcterms:created>
  <dc:creator>ICTIPB</dc:creator>
  <dc:description/>
  <cp:keywords/>
  <dc:language>en-US</dc:language>
  <cp:lastModifiedBy>admin</cp:lastModifiedBy>
  <cp:lastPrinted>2020-04-15T10:27:00Z</cp:lastPrinted>
  <dcterms:modified xsi:type="dcterms:W3CDTF">2020-04-16T11:47:00Z</dcterms:modified>
  <cp:revision>12</cp:revision>
  <dc:subject/>
  <dc:title/>
</cp:coreProperties>
</file>