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ห้องปฏิบัติการทางชีวภาพ มหาวิทยาลัยเชียงใหม่</w:t>
      </w:r>
    </w:p>
    <w:p>
      <w:pPr>
        <w:pStyle w:val="Normal"/>
        <w:spacing w:before="240" w:after="24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การดำเนินงานของห้องปฏิบัติการทางชีวภาพของมหาวิทยาลัยเชียงใหม่มีความสอดคล้องกับกฎหมายและกฎระเบียบที่เกี่ยวข้องในเรื่องความปลอดภัยทางชีวภาพ และกฎระเบียบของการขอทุนวิจัยและรับทุนวิจัย ศูนย์บริหารงานวิจัย มหาวิทยาลัยเชียงใหม่ ขอสำรวจห้องปฏิบัติการทางชีวภาพทั้งหมดในมหาวิทยาลัย เพื่อใช้เป็นข้อมูลพื้นฐานในการบริหารจัดการที่เกี่ยวข้อง</w:t>
      </w:r>
    </w:p>
    <w:p>
      <w:pPr>
        <w:pStyle w:val="Normal"/>
        <w:shd w:fill="DBD2E4" w:val="clear"/>
        <w:ind w:firstLine="35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พื้นฐานของห้องปฏิบัติ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บหน่วยเป็นห้องเดี่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ListParagraph"/>
        <w:numPr>
          <w:ilvl w:val="1"/>
          <w:numId w:val="1"/>
        </w:numPr>
        <w:spacing w:before="0" w:after="240"/>
        <w:ind w:left="357" w:hanging="357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ถานที่ตั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ListParagraph"/>
        <w:spacing w:before="240" w:after="160"/>
        <w:ind w:left="709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้องปฏิบัติ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before="240" w:after="160"/>
        <w:ind w:left="709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ห้องปฏิบัติก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 </w:t>
      </w:r>
      <w:r>
        <w:rPr>
          <w:rFonts w:cs="TH SarabunPSK" w:ascii="TH SarabunPSK" w:hAnsi="TH SarabunPSK"/>
          <w:sz w:val="30"/>
          <w:szCs w:val="30"/>
        </w:rPr>
        <w:t>ESPReL 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</w:t>
      </w:r>
    </w:p>
    <w:p>
      <w:pPr>
        <w:pStyle w:val="ListParagraph"/>
        <w:spacing w:before="240" w:after="160"/>
        <w:ind w:left="709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ListParagraph"/>
        <w:ind w:left="709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ช้สำหรับงา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รียนการสอน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วิจัย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ListParagraph"/>
        <w:ind w:left="2149" w:firstLine="11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</w:t>
      </w:r>
    </w:p>
    <w:p>
      <w:pPr>
        <w:pStyle w:val="Normal"/>
        <w:spacing w:before="160" w:after="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ผู้รับผิดชอบห้อง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วุฒิ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รวมวุฒิที่ต่ำกว่าปริญญาตรี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46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75"/>
        <w:gridCol w:w="1124"/>
        <w:gridCol w:w="3736"/>
      </w:tblGrid>
      <w:tr>
        <w:trPr>
          <w:trHeight w:val="4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ได้รั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>
          <w:trHeight w:val="36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วัติการฝึกอบรมที่เกี่ยวข้องกับความปลอดภัยทางชีวภาพ </w:t>
      </w:r>
      <w:r>
        <w:rPr>
          <w:rFonts w:cs="TH SarabunPSK" w:ascii="TH SarabunPSK" w:hAnsi="TH SarabunPSK"/>
          <w:sz w:val="30"/>
          <w:szCs w:val="30"/>
        </w:rPr>
        <w:t xml:space="preserve">(Biosafet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รักษาความปลอดภัยทางชีวภาพ </w:t>
      </w:r>
      <w:r>
        <w:rPr>
          <w:rFonts w:cs="TH SarabunPSK" w:ascii="TH SarabunPSK" w:hAnsi="TH SarabunPSK"/>
          <w:sz w:val="30"/>
          <w:szCs w:val="30"/>
        </w:rPr>
        <w:t xml:space="preserve">(Biosecurit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้อนหลังไม่เกิ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ปี พร้อมแนบสำเนาเอกสารที่ผู้ดำเนินการอบรมออกให้</w:t>
      </w:r>
    </w:p>
    <w:tbl>
      <w:tblPr>
        <w:tblW w:w="878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15"/>
        <w:gridCol w:w="1355"/>
        <w:gridCol w:w="1597"/>
      </w:tblGrid>
      <w:tr>
        <w:trPr>
          <w:tblHeader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การฝึกอบร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ำสั่งแต่งตั้งให้รับผิดชอบห้องนี้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สำเนาคำสั่งแต่งตั้ง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ับผิดชอบห้องนี้มาแล้ว 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ผู้รับผิดชอบดูแลการปฏิบัติงานกับเชื้อโรคหรือพิษจากสัตว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ไปนี้จะเรียก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หน้าที่ปฏิบัติ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วุฒิ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รวมวุฒิที่ต่ำกว่าปริญญาตรี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46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75"/>
        <w:gridCol w:w="1124"/>
        <w:gridCol w:w="3736"/>
      </w:tblGrid>
      <w:tr>
        <w:trPr>
          <w:trHeight w:val="4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ได้รั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>
          <w:trHeight w:val="36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วัติการฝึกอบรมที่เกี่ยวข้องกับความปลอดภัยทางชีวภาพ </w:t>
      </w:r>
      <w:r>
        <w:rPr>
          <w:rFonts w:cs="TH SarabunPSK" w:ascii="TH SarabunPSK" w:hAnsi="TH SarabunPSK"/>
          <w:sz w:val="30"/>
          <w:szCs w:val="30"/>
        </w:rPr>
        <w:t xml:space="preserve">(Biosafet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รักษาความปลอดภัยทางชีวภาพ </w:t>
      </w:r>
      <w:r>
        <w:rPr>
          <w:rFonts w:cs="TH SarabunPSK" w:ascii="TH SarabunPSK" w:hAnsi="TH SarabunPSK"/>
          <w:sz w:val="30"/>
          <w:szCs w:val="30"/>
        </w:rPr>
        <w:t xml:space="preserve">(Biosecurit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้อนหลังไม่เกิ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ปี พร้อมแนบสำเนาเอกสารที่ผู้ดำเนินการอบรมออกให้</w:t>
      </w:r>
    </w:p>
    <w:tbl>
      <w:tblPr>
        <w:tblW w:w="878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15"/>
        <w:gridCol w:w="1355"/>
        <w:gridCol w:w="1597"/>
      </w:tblGrid>
      <w:tr>
        <w:trPr>
          <w:tblHeader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การฝึกอบร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ำสั่งแต่งตั้งให้รับผิดชอบห้องนี้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สำเนาคำสั่งแต่งตั้ง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ับผิดชอบห้องนี้มาแล้ว 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รายละเอียดผู้ปฏิบัติงาน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ุกคนที่เข้าใช้ห้องปฏิบัติการ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tbl>
      <w:tblPr>
        <w:tblW w:w="878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43"/>
        <w:gridCol w:w="1985"/>
        <w:gridCol w:w="2162"/>
        <w:gridCol w:w="1949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นาม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สูงสุ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ปฏิบัติง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ค – ธ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Bio10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1 sec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 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1 –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วิจัย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ากมีนักศึกษาปริญญาตรีเป็นกลุ่มใหญ่ไม่ต้องแจงชื่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จัดทำบันทึกนี้ทุก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 เก็บไว้ที่หน่วยเพื่อการตรวจสอบ</w:t>
      </w:r>
    </w:p>
    <w:p>
      <w:pPr>
        <w:pStyle w:val="Normal"/>
        <w:shd w:fill="DBD2E4" w:val="clear"/>
        <w:spacing w:lineRule="auto" w:line="24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ของสถานปฏิบัติ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ปฏิบัติการ คือ ห้องปฏิบัติการของท่าน หรือคือ สถานที่ผลิตหรือมีไว้ในครอบครองและการดำเนินการเกี่ยวกับเชื้อโรคและพิษจากสัตว์ อ้างอิงตาม พรบ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ื้อโรคและพิษจากสัตว์ </w:t>
      </w:r>
      <w:r>
        <w:rPr>
          <w:rFonts w:cs="TH SarabunPSK" w:ascii="TH SarabunPSK" w:hAnsi="TH SarabunPSK"/>
          <w:b/>
          <w:bCs/>
          <w:sz w:val="30"/>
          <w:szCs w:val="30"/>
        </w:rPr>
        <w:t>2558)</w:t>
      </w:r>
    </w:p>
    <w:p>
      <w:pPr>
        <w:pStyle w:val="Normal"/>
        <w:spacing w:lineRule="auto" w:line="240" w:before="24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จำกัดความ</w:t>
      </w:r>
      <w:r>
        <w:rPr>
          <w:rFonts w:cs="TH SarabunPSK" w:ascii="TH SarabunPSK" w:hAnsi="TH SarabunPSK"/>
          <w:b/>
          <w:bCs/>
          <w:sz w:val="30"/>
          <w:szCs w:val="30"/>
        </w:rPr>
        <w:t>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” หมายความว่า การผลิต นำเข้า ส่งออก ขาย นำผ่าน หรือมีไว้ในครอบครอง เชื้อโรคหรือพิษจากสัตว์ โดยกำหนดถึงเครื่องมือ อุปกรณ์ เอกสารกำกับ ฉลาก ภาชนะบรรจุหรือหีบห่อ ของภาชนะบรรจุ และจำนวนหรือปริมาณของเชื้อโรคหรือพิษจากสัตว์ รวมทั้งระบบความปลอดภัยและระบบคุณภาพของการผลิต นำเข้า ส่งออก ขาย นำผ่าน หรือมีไว้ในครอบครองเชื้อโรคหรือพิษจากสัตว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ถาน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>” หมายความว่า สถานที่ผลิตหรือสถานที่มีไว้ในครอบครองซึ่งเชื้อโรคหรือพิษจากสัตว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ถานที่ผลิต</w:t>
      </w:r>
      <w:r>
        <w:rPr>
          <w:rFonts w:ascii="TH SarabunPSK" w:hAnsi="TH SarabunPSK" w:cs="TH SarabunPSK"/>
          <w:sz w:val="30"/>
          <w:sz w:val="30"/>
          <w:szCs w:val="30"/>
        </w:rPr>
        <w:t>” หมายความว่า พื้นที่ บริเวณ อาคาร ห้อง หรือสถานอื่นใดที่ใช้ดำเนินการเพื่อเพาะ ผสม ปรุง แปรสภาพ เพิ่มปริมาณ สังเคราะห์ แบ่งบรรจุ หรือรวมบรรจุเชื้อโรคหรือพิษจากสัตว์และให้รวมถึงการมีไว้ในครอบครองที่เกี่ยวเนื่องด้ว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ถานที่มีไว้ในครอบครอง</w:t>
      </w:r>
      <w:r>
        <w:rPr>
          <w:rFonts w:ascii="TH SarabunPSK" w:hAnsi="TH SarabunPSK" w:cs="TH SarabunPSK"/>
          <w:sz w:val="30"/>
          <w:sz w:val="30"/>
          <w:szCs w:val="30"/>
        </w:rPr>
        <w:t>” หมายความว่า พื้นที่ บริเวณ อาคาร ห้อง หรือสถานอื่นใดซึ่งใช้ครอบครองเชื้อโรคหรือพิษจากสัตว์โดยไม่มีการเพาะ ผสม ปรุง แปรสภาพ เพิ่มปริมาณ สังเคราะห์แบ่งบรรจุ หรือรวมบรรจุซึ่งเชื้อโรคหรือพิษจากสัตว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C00000"/>
          <w:sz w:val="30"/>
          <w:szCs w:val="30"/>
        </w:rPr>
        <w:t>*</w:t>
      </w:r>
      <w:r>
        <w:rPr>
          <w:rFonts w:ascii="TH SarabunPSK" w:hAnsi="TH SarabunPSK" w:cs="TH SarabunPSK"/>
          <w:color w:val="C00000"/>
          <w:sz w:val="30"/>
          <w:sz w:val="30"/>
          <w:szCs w:val="30"/>
        </w:rPr>
        <w:t xml:space="preserve">ประกาศกระทรวงสาธารณสุขเรื่องลักษณะของสถานที่ผลิตหรือมีไว้ในครอบครอง และการดำเนินการเกี่ยวกับเชื้อโรคและพิษจากสัตว์ ประกาศเมื่อ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27 </w:t>
      </w:r>
      <w:r>
        <w:rPr>
          <w:rFonts w:ascii="TH SarabunPSK" w:hAnsi="TH SarabunPSK" w:cs="TH SarabunPSK"/>
          <w:color w:val="C00000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2561 </w:t>
      </w:r>
      <w:r>
        <w:rPr>
          <w:rFonts w:ascii="TH SarabunPSK" w:hAnsi="TH SarabunPSK" w:cs="TH SarabunPSK"/>
          <w:color w:val="C00000"/>
          <w:sz w:val="30"/>
          <w:sz w:val="30"/>
          <w:szCs w:val="30"/>
        </w:rPr>
        <w:t xml:space="preserve">ห้องปฏิบัติการต้องปรับปรุงให้แล้วเสร็จภายใน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C00000"/>
          <w:sz w:val="30"/>
          <w:sz w:val="30"/>
          <w:szCs w:val="30"/>
        </w:rPr>
        <w:t xml:space="preserve">ปี ส่วนที่สร้างใหม่ </w:t>
      </w:r>
      <w:r>
        <w:rPr>
          <w:rFonts w:ascii="TH SarabunPSK" w:hAnsi="TH SarabunPSK" w:cs="TH SarabunPSK"/>
          <w:color w:val="C00000"/>
          <w:sz w:val="30"/>
          <w:sz w:val="30"/>
          <w:szCs w:val="30"/>
          <w:u w:val="single"/>
        </w:rPr>
        <w:t>ต้องทำตามทันที</w:t>
      </w:r>
    </w:p>
    <w:p>
      <w:pPr>
        <w:pStyle w:val="Normal"/>
        <w:shd w:fill="E2EFD9" w:val="clear"/>
        <w:spacing w:lineRule="auto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ปฏิบัติการ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(BSL1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67"/>
        <w:gridCol w:w="1127"/>
        <w:gridCol w:w="2245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พื้นที่ปิดหรือห้องแยกเป็นสัดส่วน และสามารถมองเห็นภายในห้องได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ประตูเข้าอ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นาดเพียงพอสำหรับการผลิตหรือมีไว้ในครอบครอ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ห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นัง พื้น และฝ้าเพดานที่ถูกออกแบบและก่อสร้างโดยใช้วัสดุที่คงทนและทำความสะอาดได้ง่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.4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ระตูที่สามารถล็อกได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ุปกรณ์และเครื่องมือที่เพียงพอต่อปริมาณการผลิ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โต๊ะที่แข็งแรง สามารถรับน้ำหนักได้ตามปริมาณการผลิต มีพื้นผิวทำด้วยวัสดุกันน้ำ ทำความสะอาดได้ง่าย ทนต่อกรด ด่าง และน้ำยาฆ่าเชื้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ก้าอี้ที่นั่งได้อย่างมั่นคงแข็งแรง ทำด้วยวัสดุที่ไม่ดูดซับของเหลวและทำความสะอาดได้ง่าย มีขนาดพอเหมาะ และมีจำนวนเพียงพอต่อผู้ใช้ง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่างล้างมือภายในบริเวณที่ปฏิบัติงาน แยกจากสาธารณ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พื้นที่ บริเวณ หรือห้อง สำหรับทำความสะอาดอุปกรณ์หรือวัสดุที่ใช้งานแล้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พื้นที่ บริเวณ หรือห้อง สำหรับรวบรวมและจัดเก็บมูลฝอย โดยแยกมูลฝอยติดเชื้อออกจากมูลฝอยประเภทอื่น ๆ มีมาตรการในการป้องกันบุคคลที่ไม่เกี่ยวข้องและสัตว์เข้าถึงมูลฝอยดังกล่า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ียงและอุณหภูมิในระดับที่ไม่มีผลกระทบต่อการทำงานและสุขภาพของผู้ปฏิบัติง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ดังของเสีย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ณหภูมิเฉลี่ย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สงสว่างในระดับที่เพียงพอต่อการปฏิบัติง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ว่าง ณ บริเวณปฏิบัติงาน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.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ใช้สัตว์ทดลองในงานหรือไม่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นิดของสัตว์ที่ใช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ห้องเลี้ยงสัตว์ของศูนย์สัตว์ทดลอง ม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ห้องเลี้ยงสัตว์ของหน่วยง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ห้องแยก ใช้เลี้ยงสัตว์อย่างเดียว ไม่ปะปนห้องอื่น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หมุนเวียนอากาศและการควบคุมอุณหภูมิที่เหมาะส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ห้องทำด้วยวัสดุที่ทำความสะอาดง่าย ผิวเรียบ แข็งแรง รับน้ำหนักได้ ไม่ซึมซับน้ำ ทนกรดและด่า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ช่องระบายน้ำที่พื้น แบบมีฝาปิดได้สนิท เปิดได้เมื่อต้องการระบายน้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ระตูที่ปิดเองได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ักษณะสถานที่ อุปกรณ์ และการจัดการการเลี้ยง เป็นไปตาม กฎหมายว่าด้วยสัตว์เพื่องานทางวิทยาศาสตร์ หรือ 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ครื่องมือและอุปกรณ์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8"/>
        <w:gridCol w:w="1134"/>
        <w:gridCol w:w="240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ชนะบรรจุที่มีฝาปิดสนิท ไม่รั่วซึ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และอุปกรณ์ที่เหมาะสมสำหรับจัดเก็บภาชนะบรรจ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และอุปกรณ์สำหรับการขนส่งหรือเคลื่อนย้าย ซึ่งสามารถป้องกันการตกหล่นของภาชนะบรรจ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ถังขยะที่มีฝาปิดซึ่งสามารถเปิดได้โดยไม่ใช้มือสัมผั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ครื่องมือและอุปกรณ์ในการทำลายเชื้อโรค เช่น หม้อนึ่งอัดไอ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utoclav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วิธีการอื่นที่เหมาะสมเพื่อทำลายเชื้อ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สถานที่ต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utoclav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วิธีการทำลายเชื้อ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ุปกรณ์หรือน้ำเกลือสำหรับล้างต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แบบที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ชุดปฐม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ชุดจัดการสารชีวภาพรั่วไห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iological spill k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รายการของที่บรรจุภายใน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การขนย้ายเชื้อโรคและพิษจากสัตว์ บรรจุในภาชนะหรือหีบห่อตามข้อ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ชนะบรรจุติดฉลากที่บ่งชี้ข้อมูลของเชื้อโรคหรือพิษจากสัตว์ ได้แก่ ชื่อวิทยาศาสตร์เป็นภาษาอังกฤษ และวันเดือนปีที่ผลิตหรือบรรจ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เข้า หรือส่งออก เชื้อโรคและพิษจาก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บ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TA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ารนำเข้า หรือส่งออก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ความปลอดภัยและระบบคุณภาพในการดำเนินการ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134"/>
        <w:gridCol w:w="236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ักษาความปลอดภัยของสถานที่ผลิตหรือสถานที่มีไว้ในครอบครอง การควบคุมดูแลกระบวนการจัดเก็บ ผลิต นำเข้า ส่งออก ขาย นำผ่าน หรือมีไว้ในครอบ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ิธีการ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าตรการควบคุมการเข้าถึงโดยบุคคลอื่นที่ไม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มาตรการ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ใช้อุปกรณ์ปกป้องส่วนบุคคลที่เหมาะสมตามหลัก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ุปกรณ์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วบรวม จัดเก็บ เคลื่อนย้าย และทำลายมูลฝอยติดเชื้อที่เป็นไปตามกฎหมายว่าด้วยการ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เอกสาร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ทำความสะอาดวัสดุ อุปกรณ์ สิ่งปนเปื้อนเชื้อโรคหรือพิษจากสัตว์ที่เหมาะสม ตามหลัก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บเอกสารวิธีการ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isinfectan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รายการและจำนวนเชื้อโรคหรือพิษจากสัตว์ที่ผลิตหรือมีไว้ในครอบ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สำเนาที่ส่งให้กรมวิทยาศาสตร์การแพท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การรายงานและการสอบสวนอุบัติเหตุจากการดำเนินการ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สรุปรายงานในรอบปีที่ผ่าน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ิธีปฏิบัติในการป้องกันและควบคุมสัตว์หรือแมลงในบริเวณสถาน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เอกสาร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าตรการป้องกันการแพร่กระจายของเชื้อโรคหรือพิษจากสัตว์สู่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เอกสารมาตรการ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ิธีปฏิบัติในการจัดการเชื้อที่ปนเปื้อนสารกัมมันตภาพรังสี และทิ้งเป็นขยะรัง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เอกสารวิธี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hd w:fill="E2EFD9" w:val="clea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ปฏิบัติการ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>2 (BSL2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สถานที่ เพิ่มเติมจาก </w:t>
      </w:r>
      <w:r>
        <w:rPr>
          <w:rFonts w:cs="TH SarabunPSK" w:ascii="TH SarabunPSK" w:hAnsi="TH SarabunPSK"/>
          <w:b/>
          <w:bCs/>
          <w:sz w:val="30"/>
          <w:szCs w:val="30"/>
        </w:rPr>
        <w:t>BSL1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5"/>
        <w:gridCol w:w="1134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าตรการควบคุมผู้มีสิทธิเข้า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มาตรการ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สัญลักษณ์ “อันตรายทางชีวภาพ” ติดที่ประต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ใช้สัตว์ในการดำเนินการกับเชื้อโรคให้มีลักษณะเช่นเดียวกับ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332" w:hanging="3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ห้องเลี้ยงสัตว์ของศูนย์สัตว์ทดลอง ม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332" w:hanging="332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ไหลเข้าของอากาศในทิศทางเดี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irectional airf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ท่ออากาศอ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exhaust air duc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นอก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าตรการอื่นเพื่อป้องกันการแพร่กระจายของเชื้อ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มาตรการ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เกี่ยวกับศพ ซากสัตว์ ชิ้นส่วน อวัยวะ เนื้อเยื่อ หรือวัตถุตัวอย่างอื่นใดของคนหรือสัตว์ที่อาจปนเปื้อนเชื้อ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วิธีการที่ใช้ระบุการดำเนินการเกี่ยว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ริเวณหรือห้องสำหรับผ่าศพหรือผ่าซากสัตว์ โดยเฉพ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332" w:hanging="3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าตรการควบคุมเพื่อการปกป้องส่วนบุคคลและป้องกันการแพร่กระจายของเชื้อโรค กรณีผ่าซากสัตว์ขนาด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มาตรการควบคุมที่ใช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332" w:hanging="3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เกี่ยวกับชิ้นส่วน อวัยวะ เนื้อเยื่อ หรือวัตถุตัวอย่างอื่นใดของคนหรือสัตว์ที่อาจปนเปื้อนเชื้อโรค ให้ปฏิบัติงานในตู้ชีวนิร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332" w:hanging="3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พื้นที่สำหรับรวบรวมหรือจัดเก็บ ชิ้นส่วน อวัยวะ เนื้อเยื่อ หรือวัตถุตัวอย่างนั้นโดยเฉพ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332" w:hanging="3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พื้นที่ บริเวณ หรือห้องสำหรับรวบรวมศพ ซากสัตว์ ชิ้นส่วน อวัยวะ เนื้อเยื่อ และมูลฝอยติดเชื้อเพื่อรอการทำ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332" w:hanging="3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ิธีการทำลายที่สามารถป้องกันการแพร่กระจายของเชื้อ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ิธีการที่ใช้</w:t>
            </w:r>
          </w:p>
        </w:tc>
      </w:tr>
    </w:tbl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ครื่องมือและอุปกรณ์ เพิ่มเติมจาก </w:t>
      </w:r>
      <w:r>
        <w:rPr/>
        <w:t>BSL1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53"/>
        <w:gridCol w:w="1130"/>
        <w:gridCol w:w="225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ตู้ชีวนิรภ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iosafety cabinet, BS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las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ใช้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ันที่มีการตรวจสอบครั้งสุดท้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2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กับพิษจากสัตว์ กลุ่ม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ข้ามไป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กับพิษจากสัตว์กลุ่ม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ม่มีการดำเนินการกับเชื้อก่อโรค ได้ดำเนินการในตู้ชนิดใ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BSC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ume hoo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las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S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ใช้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วันที่ตรวจ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S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สุดท้าย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วันที่ตรวจ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ume hoo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สุดท้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กับสารชีวภาพที่เป็นอนุภาคโปรตีนก่อโร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.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าตรการทำลายอนุภาคโปรตีนก่อโรคนั้น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ิธีการทำล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.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ชนะบรรจุต้องมี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 และมีลักษณะดังนี้</w:t>
            </w:r>
          </w:p>
          <w:p>
            <w:pPr>
              <w:pStyle w:val="Normal"/>
              <w:spacing w:lineRule="exact" w:line="340" w:before="0" w:after="0"/>
              <w:ind w:left="272" w:hanging="2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ชนะชั้นในต้องปิดสนิท กันน้ำหรือของเหลวซึมผ่าน และมีความคงทนไม่แตกง่าย</w:t>
            </w:r>
          </w:p>
          <w:p>
            <w:pPr>
              <w:pStyle w:val="Normal"/>
              <w:spacing w:lineRule="exact" w:line="340" w:before="0" w:after="0"/>
              <w:ind w:left="272" w:hanging="2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ชนะชั้นนอกต้องปิดสนิท กันน้ำหรือของเหลวซึมผ่าน และมีความคงทนไม่แตกง่ายสามารถรองรับของเหลวหรือสิ่งอื่นใดในกรณีที่ภาชนะชั้นในแตกหรือรั่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.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ข้อมูลของชนิด จำนวนภาชนะบรรจุซึ่งระบุจำนวนหรือปริมาณ วันเดือนปีที่ผลิต สถานที่เก็บเชื้อโรคหรือพิษจากสัตว์ ซึ่งสามารถตรวจสอบย้อนกลับได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บัญชีรายชื่อเชื้อจดแจ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.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มีการดำเนินการกับเชื้อโรค กลุ่ม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สามารถดำเนินการได้ในสถานปฏิบัติการ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ที่กำหนดในประกาศที่ออกตามมาต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มีข้อมูลความปลอดภัยของเชื้อ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athogen Safety Data Sheets: PSDS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 ประเภท แหล่งที่พบ พาหะนำโรคการแพร่เชื้อ การก่อโรค อาการของโรค การรักษาและวัคซีนป้องกัน อุปกรณ์ปกป้องส่วนบุคคล การปฐมพยาบาลกรณีเกิดอุบัติเหตุ วิธีการทิ้ง และวิธีการทำลา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SD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ทุกเชื้อที่ดำเนินการในห้องนั้น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.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มีการดำเนินการกับพิษจากสัตว์ กลุ่ม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มีข้อมูลความปลอดภัยของพิษน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afety Data Sheets: SDS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อบด้วย ประเภท แหล่งที่มา ค่าความเป็นพิ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LD5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่อให้เกิดอันตราย การรักษา อุปกรณ์ปกป้องส่วนบุคคล การปฐมพยาบาลกรณีเกิดอุบัติเหตุ วิธีการทิ้ง และวิธีการทำลา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D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ทุกสารพิษที่ดำเนินการในห้องนั้น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.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ื้อโรคหรือพิษจากสัตว์ที่สามารถมีไว้ในครอบครอง ต้องมีจำนวนหรือปริมาณไม่เกินกว่าที่ได้แจ้งไว้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272" w:hanging="2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หรือปริมาณของเชื้อโรคหรือพิษจากสัตว์ที่สามารถมีไว้ในครอบครอง ได้คำนึงถึงความพร้อมของสถานที่ ความสามารถในการดำเนินการด้านความปลอดภัยทางชีว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biosafety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การรักษาความปลอดภัยทางชีว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iosecurit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บบความปลอดภัยและระบบคุณภาพในการดำเนินการ เพิ่มเติมจาก </w:t>
      </w:r>
      <w:r>
        <w:rPr/>
        <w:t>BSL1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5"/>
        <w:gridCol w:w="1134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อกสารกำหนดขั้นตอน วิธีการ หรือมาตรฐานการปฏิบัติงาน รวมทั้งมีการออกแบบระบบความปลอดภัยและระบบคุณภาพที่เกี่ยวข้องกับการผลิต นำเข้า ส่งออก ขาย นำผ่าน หรือมีไว้ในครอบครองเชื้อโรคหรือพิษจาก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บบัญชี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ี่ยวข้องที่ม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เก็บข้อมูลอย่างเป็นระบบโดยป้องกันความเสียหายและสูญหายของ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บัญชีรายชื่อผู้มีสิทธิเข้าถึงข้อมูลเกี่ยวกับเชื้อโรคหรือพิษจากสัตว์ และมีมาตรการป้องกันไม่ให้บุคคลอื่นเข้าถึง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มีไว้เพื่อการตรวจสอบ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ตรวจสอบ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.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บัญชีรายชื่อเชื้อโรคหรือพิษจากสัตว์และแก้ไขปรับปรุงให้เป็นปัจจุบันเสมอโดยบัญชีรายชื่อเชื้อโรคหรือพิษจากสัตว์ต้องมีรายละเอียดอย่างน้อย ดังต่อไปนี้</w:t>
            </w:r>
          </w:p>
          <w:p>
            <w:pPr>
              <w:pStyle w:val="Normal"/>
              <w:spacing w:lineRule="exact" w:line="340" w:before="0" w:after="0"/>
              <w:ind w:left="474" w:hanging="47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วิทยาศาสตร์ของเชื้อโรคหรือพิษจากสัตว์เป็นภาษาอังกฤษ</w:t>
            </w:r>
          </w:p>
          <w:p>
            <w:pPr>
              <w:pStyle w:val="Normal"/>
              <w:spacing w:lineRule="exact" w:line="340" w:before="0" w:after="0"/>
              <w:ind w:left="474" w:hanging="47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เสี่ยงหรือความอันตรายของเชื้อโรคหรือพิษจากสัตว์ตามประกาศที่ออกตาม 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 w:before="0" w:after="0"/>
              <w:ind w:left="474" w:hanging="47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ภาชนะบรรจุซึ่งระบุปริมาตรหรือน้ำหนักของเชื้อโรคหรือพิษจากสัตว์</w:t>
            </w:r>
          </w:p>
          <w:p>
            <w:pPr>
              <w:pStyle w:val="Normal"/>
              <w:spacing w:lineRule="exact" w:line="340" w:before="0" w:after="0"/>
              <w:ind w:left="474" w:hanging="474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จัดเก็บเชื้อโรคหรือพิษจาก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สำเนาบัญชีรายชื่อเชื้อจดแจ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.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ระยะเวลาจัดเก็บข้อมูลอย่างน้อยสามปีนับตั้งแต่ได้รับหนังสือรับรองการแจ้งหรือใบอนุญา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ณีดำเนินกับเชื้อโรคตามที่ประกาศกระทรวงสาธารณสุข เรื่อง รายการเชื้อโรคที่ประสงค์ควบคุมตามมาตร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256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โลมให้ดำเนินการได้ในห้องปฏิบัติการ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สริมสมรรถนะ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Biosafety Level 2 enhanced: BSL- 2 enhanced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ิ่มเติมจาก </w:t>
      </w:r>
      <w:r>
        <w:rPr>
          <w:rFonts w:cs="TH SarabunPSK" w:ascii="TH SarabunPSK" w:hAnsi="TH SarabunPSK"/>
          <w:b/>
          <w:bCs/>
          <w:sz w:val="30"/>
          <w:szCs w:val="30"/>
        </w:rPr>
        <w:t>BSL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70"/>
        <w:gridCol w:w="1276"/>
        <w:gridCol w:w="241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4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ห้องสำหรับดำเนินการกับเชื้อโรคดังกล่าวโดยเฉพ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4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ุปกรณ์ปกป้องส่วนบุคคลเพื่อสวมใส่อย่างมิดชิดและ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อุปกรณ์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4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อนุญาตให้ครอบครองและใช้เชื้อก่อโรคกล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พิษจากสัตว์กล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สำเนาบัญชีรายชื่อเชื้อที่ได้รับอนุญาต</w:t>
            </w:r>
          </w:p>
        </w:tc>
      </w:tr>
    </w:tbl>
    <w:p>
      <w:pPr>
        <w:pStyle w:val="Normal"/>
        <w:ind w:left="18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4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ผู้ให้ข้อมูล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ดำเนิน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ห้องปฏิบัติการ</w:t>
      </w:r>
    </w:p>
    <w:p>
      <w:pPr>
        <w:pStyle w:val="Normal"/>
        <w:ind w:left="2563" w:firstLine="31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 นามสกุล</w:t>
      </w:r>
      <w:r>
        <w:rPr>
          <w:rFonts w:cs="TH SarabunPSK" w:ascii="TH SarabunPSK" w:hAnsi="TH SarabunPSK"/>
          <w:sz w:val="30"/>
          <w:szCs w:val="30"/>
        </w:rPr>
        <w:t>...............)</w:t>
      </w:r>
    </w:p>
    <w:p>
      <w:pPr>
        <w:pStyle w:val="Normal"/>
        <w:ind w:left="1843" w:firstLine="31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ช่น นักวิจัย นักวิทยาศาสตร์ ฯลฯ</w:t>
      </w:r>
    </w:p>
    <w:p>
      <w:pPr>
        <w:pStyle w:val="Normal"/>
        <w:ind w:left="2563" w:firstLine="31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ให้ข้อมู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ind w:left="184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บริหารตั้งแต่ระดับหัวหน้า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นงขึ้นไป</w:t>
      </w:r>
    </w:p>
    <w:p>
      <w:pPr>
        <w:pStyle w:val="Normal"/>
        <w:ind w:left="1843" w:firstLine="317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 นามสกุล</w:t>
      </w:r>
      <w:r>
        <w:rPr>
          <w:rFonts w:cs="TH SarabunPSK" w:ascii="TH SarabunPSK" w:hAnsi="TH SarabunPSK"/>
          <w:sz w:val="30"/>
          <w:szCs w:val="30"/>
        </w:rPr>
        <w:t>...................)</w:t>
      </w:r>
    </w:p>
    <w:p>
      <w:pPr>
        <w:pStyle w:val="Normal"/>
        <w:ind w:left="1843" w:firstLine="31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หมายเหตุ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หรือมาตรการที่ใช้ สามารถระบุหมายเลข </w:t>
      </w:r>
      <w:r>
        <w:rPr>
          <w:rFonts w:cs="TH SarabunPSK" w:ascii="TH SarabunPSK" w:hAnsi="TH SarabunPSK"/>
          <w:sz w:val="30"/>
          <w:szCs w:val="30"/>
        </w:rPr>
        <w:t xml:space="preserve">S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สามารถตรวจสอบได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ข้อมูลนี้จะต้องจัดทำและส่งศูนย์บริหารงานวิจัย ให้ คณะกรรมการควบคุมความปลอดภัยทางชีวภาพ เมื่อแรกสำรวจ และเมื่อมีการเปลี่ยนแปลง ยกเว้นในส่วนที่กำหนดไว้ให้เก็บไว้ที่ห้องปฏิบัติการเพื่อการตรวจสอบ</w:t>
      </w:r>
    </w:p>
    <w:sectPr>
      <w:headerReference w:type="default" r:id="rId4"/>
      <w:footerReference w:type="default" r:id="rId5"/>
      <w:type w:val="nextPage"/>
      <w:pgSz w:w="11906" w:h="16838"/>
      <w:pgMar w:left="1418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0"/>
        <w:sz w:val="20"/>
        <w:szCs w:val="24"/>
      </w:rPr>
      <w:t xml:space="preserve">แบบฟอร์มปรับปรุง  ณ วันที่ </w:t>
    </w:r>
    <w:r>
      <w:rPr>
        <w:rFonts w:cs="TH SarabunIT๙" w:ascii="TH SarabunIT๙" w:hAnsi="TH SarabunIT๙"/>
        <w:sz w:val="20"/>
        <w:szCs w:val="24"/>
      </w:rPr>
      <w:t xml:space="preserve">14 </w:t>
    </w:r>
    <w:r>
      <w:rPr>
        <w:rFonts w:ascii="TH SarabunIT๙" w:hAnsi="TH SarabunIT๙" w:cs="TH SarabunIT๙"/>
        <w:sz w:val="20"/>
        <w:sz w:val="20"/>
        <w:szCs w:val="24"/>
      </w:rPr>
      <w:t xml:space="preserve">พฤษภาคม  </w:t>
    </w:r>
    <w:r>
      <w:rPr>
        <w:rFonts w:cs="TH SarabunIT๙" w:ascii="TH SarabunIT๙" w:hAnsi="TH SarabunIT๙"/>
        <w:sz w:val="20"/>
        <w:szCs w:val="24"/>
      </w:rPr>
      <w:t>25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0"/>
        <w:sz w:val="20"/>
        <w:szCs w:val="24"/>
      </w:rPr>
      <w:t xml:space="preserve">แบบฟอร์มปรับปรุง  ณ วันที่ </w:t>
    </w:r>
    <w:r>
      <w:rPr>
        <w:rFonts w:cs="TH SarabunIT๙" w:ascii="TH SarabunIT๙" w:hAnsi="TH SarabunIT๙"/>
        <w:sz w:val="20"/>
        <w:szCs w:val="24"/>
      </w:rPr>
      <w:t xml:space="preserve">14 </w:t>
    </w:r>
    <w:r>
      <w:rPr>
        <w:rFonts w:ascii="TH SarabunIT๙" w:hAnsi="TH SarabunIT๙" w:cs="TH SarabunIT๙"/>
        <w:sz w:val="20"/>
        <w:sz w:val="20"/>
        <w:szCs w:val="24"/>
      </w:rPr>
      <w:t xml:space="preserve">พฤษภาคม  </w:t>
    </w:r>
    <w:r>
      <w:rPr>
        <w:rFonts w:cs="TH SarabunIT๙" w:ascii="TH SarabunIT๙" w:hAnsi="TH SarabunIT๙"/>
        <w:sz w:val="20"/>
        <w:szCs w:val="24"/>
      </w:rPr>
      <w:t>2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exact" w:line="240" w:before="0" w:after="0"/>
      <w:ind w:left="851" w:hanging="0"/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36195</wp:posOffset>
          </wp:positionV>
          <wp:extent cx="396240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4"/>
        <w:sz w:val="24"/>
        <w:szCs w:val="24"/>
      </w:rPr>
      <w:t>โ</w:t>
    </w:r>
    <w:r>
      <w:rPr>
        <w:rFonts w:ascii="TH SarabunPSK" w:hAnsi="TH SarabunPSK" w:cs="TH SarabunPSK"/>
        <w:sz w:val="24"/>
        <w:sz w:val="24"/>
        <w:szCs w:val="24"/>
      </w:rPr>
      <w:t>ครงการจัดตั้งศูนย์บริหารจัดการความปลอดภัย อาชีวอนามัย และสิ่งแวดล้อม มหาวิทยาลัยเชียงใหม่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exact" w:line="240" w:before="0" w:after="0"/>
      <w:ind w:left="851" w:hanging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Center for Safety</w:t>
    </w:r>
    <w:r>
      <w:rPr>
        <w:rFonts w:cs="TH SarabunPSK" w:ascii="TH SarabunPSK" w:hAnsi="TH SarabunPSK"/>
        <w:sz w:val="24"/>
        <w:szCs w:val="24"/>
      </w:rPr>
      <w:t>, Occupational Health and Environment, Chiang Mai University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67005</wp:posOffset>
              </wp:positionV>
              <wp:extent cx="5664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22.25pt;mso-wrap-distance-left:9.05pt;mso-wrap-distance-right:0pt;mso-wrap-distance-top:0pt;mso-wrap-distance-bottom:0pt;margin-top:13.15pt;mso-position-vertical-relative:page;margin-left:431.6pt;mso-position-horizontal:righ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exact" w:line="240" w:before="0" w:after="0"/>
      <w:ind w:left="851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5725</wp:posOffset>
          </wp:positionH>
          <wp:positionV relativeFrom="paragraph">
            <wp:posOffset>-36195</wp:posOffset>
          </wp:positionV>
          <wp:extent cx="396240" cy="40703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4"/>
        <w:sz w:val="24"/>
        <w:szCs w:val="24"/>
      </w:rPr>
      <w:t>โ</w:t>
    </w:r>
    <w:r>
      <w:rPr>
        <w:rFonts w:ascii="TH SarabunPSK" w:hAnsi="TH SarabunPSK" w:cs="TH SarabunPSK"/>
        <w:sz w:val="24"/>
        <w:sz w:val="24"/>
        <w:szCs w:val="24"/>
      </w:rPr>
      <w:t>ครงการจัดตั้งศูนย์บริหารจัดการความปลอดภัย อาชีวอนามัย และสิ่งแวดล้อม มหาวิทยาลัยเชียงใหม่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exact" w:line="240" w:before="0" w:after="0"/>
      <w:ind w:left="851" w:hanging="0"/>
      <w:rPr/>
    </w:pPr>
    <w:r>
      <w:rPr>
        <w:rFonts w:cs="TH SarabunPSK" w:ascii="TH SarabunPSK" w:hAnsi="TH SarabunPSK"/>
        <w:sz w:val="24"/>
        <w:szCs w:val="24"/>
      </w:rPr>
      <w:t>Center for Safety</w:t>
    </w:r>
    <w:r>
      <w:rPr>
        <w:rFonts w:cs="TH SarabunPSK" w:ascii="TH SarabunPSK" w:hAnsi="TH SarabunPSK"/>
        <w:sz w:val="24"/>
        <w:szCs w:val="24"/>
      </w:rPr>
      <w:t>, Occupational Health and Environment, Chiang Mai University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167005</wp:posOffset>
              </wp:positionV>
              <wp:extent cx="566420" cy="282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22.25pt;mso-wrap-distance-left:9.05pt;mso-wrap-distance-right:0pt;mso-wrap-distance-top:0pt;mso-wrap-distance-bottom:0pt;margin-top:13.15pt;mso-position-vertical-relative:page;margin-left:431.6pt;mso-position-horizontal:righ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00:00Z</dcterms:created>
  <dc:creator>User</dc:creator>
  <dc:description/>
  <cp:keywords/>
  <dc:language>en-US</dc:language>
  <cp:lastModifiedBy>DELL</cp:lastModifiedBy>
  <dcterms:modified xsi:type="dcterms:W3CDTF">2020-05-14T03:00:00Z</dcterms:modified>
  <cp:revision>2</cp:revision>
  <dc:subject/>
  <dc:title/>
</cp:coreProperties>
</file>