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ีพิมพ์ข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Visiting Professo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ฐานข้อมูล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eb of Science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SI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018-20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357" w:hanging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Publications 2018-202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Visiting Professor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Name) ……………………………………………………………………………………………………….……………….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Institute and address)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บุ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750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or </w:t>
      </w:r>
      <w:r>
        <w:rPr>
          <w:rFonts w:cs="TH SarabunPSK" w:ascii="TH SarabunPSK" w:hAnsi="TH SarabunPSK"/>
          <w:b/>
          <w:bCs/>
          <w:sz w:val="36"/>
          <w:szCs w:val="36"/>
        </w:rPr>
        <w:t>90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Thai Baht)…………………………………………………………………….……………………………………………………………</w:t>
      </w:r>
    </w:p>
    <w:p>
      <w:pPr>
        <w:pStyle w:val="Normal"/>
        <w:tabs>
          <w:tab w:val="clear" w:pos="720"/>
          <w:tab w:val="right" w:pos="1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อาจารย์ผู้ประสานงาน ที่จะ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irst Author/ Corresponding Autho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บทความที่กำหนดไว้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 ………………………………………………………………………………………….… 2. ……………………………………………………………………………………………….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386"/>
        <w:gridCol w:w="1418"/>
        <w:gridCol w:w="2693"/>
        <w:gridCol w:w="992"/>
        <w:gridCol w:w="1560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ublication Ye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018-20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Tit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 (I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 or Corresponding Author or Co-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act Factor (ISI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หลักฐานการสมัครผ่านระบบออนไล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หน้าแรกของบทความ ที่ระบุชื่อบทความทางวิชาการ ชื่อผู้เขียน วารสาร ที่ตีพิมพ์ ปีที่พิมพ์ เล่มที่พิมพ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Visiting Professo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CV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ีพิมพ์ของอาจารย์ผู้ประสา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ฐานข้อมูล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eb of Science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SI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018-20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357" w:hanging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Publications 2018-202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อาจารย์ผู้ประสาน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Name) ……………………………………………………………………………………………………….……………….…………………….………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Institute)…………………………………………….…………………………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บุ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750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or </w:t>
      </w:r>
      <w:r>
        <w:rPr>
          <w:rFonts w:cs="TH SarabunPSK" w:ascii="TH SarabunPSK" w:hAnsi="TH SarabunPSK"/>
          <w:b/>
          <w:bCs/>
          <w:sz w:val="36"/>
          <w:szCs w:val="36"/>
        </w:rPr>
        <w:t>90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Thai Baht)………………………………………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right" w:pos="1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Visiting Professor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ame) ……………………………………………………………………………………………………………………………………………………….…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9"/>
        <w:gridCol w:w="5314"/>
        <w:gridCol w:w="1399"/>
        <w:gridCol w:w="2658"/>
        <w:gridCol w:w="979"/>
        <w:gridCol w:w="1542"/>
      </w:tblGrid>
      <w:tr>
        <w:trPr>
          <w:trHeight w:val="1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ublication Ye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018-2020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Titl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 (IS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 or Corresponding Author or Co-Auth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S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act Factor (ISI)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หลักฐานการสมัครผ่านระบบออนไล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หน้าแรกของบทความ ที่ระบุชื่อบทความทางวิชาการ ชื่อผู้เขียน วารสาร ที่ตีพิมพ์ ปีที่พิมพ์ เล่มที่พิมพ์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าจารย์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V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4:00Z</dcterms:created>
  <dc:creator>Jim</dc:creator>
  <dc:description/>
  <cp:keywords/>
  <dc:language>en-US</dc:language>
  <cp:lastModifiedBy>PC</cp:lastModifiedBy>
  <cp:lastPrinted>2019-09-27T10:22:00Z</cp:lastPrinted>
  <dcterms:modified xsi:type="dcterms:W3CDTF">2020-10-09T09:12:00Z</dcterms:modified>
  <cp:revision>57</cp:revision>
  <dc:subject/>
  <dc:title/>
</cp:coreProperties>
</file>