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7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ค่าตอบแทนการตีพิมพ์ผลงานทางวิชาการและสนับสนุนการดำเนินการวิจัย</w:t>
      </w:r>
    </w:p>
    <w:p>
      <w:pPr>
        <w:pStyle w:val="Normal"/>
        <w:ind w:right="-73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ิตติพันธุ์ ฤกษ์เกษ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ถาบัน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บริหารงานวิจัย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ประกาศสถาบันวิจัยวิทยาศาสตร์สุขภาพ ที่ </w:t>
      </w:r>
      <w:r>
        <w:rPr>
          <w:rFonts w:cs="TH SarabunPSK" w:ascii="TH SarabunPSK" w:hAnsi="TH SarabunPSK"/>
          <w:sz w:val="32"/>
          <w:szCs w:val="32"/>
        </w:rPr>
        <w:t>015/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ค่าตอบแทนผลงานทางวิชาการ และสนับสนุนการดำเนินการวิจัยสำหรับบุคลากร สถาบันวิจัยวิทยาศาสตร์สุขภาพ มหาวิทยาลัยเชียงใหม่ นั้น 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</w:t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งานวิจัยได้ตีพิมพ์ในวารส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Published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Published onlin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Year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(Volume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Number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(Page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รสารดังกล่าวมีชื่อปรากฏอยู่ในฐานข้อมู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อไทล์ </w:t>
      </w:r>
      <w:r>
        <w:rPr>
          <w:rFonts w:cs="TH SarabunPSK" w:ascii="TH SarabunPSK" w:hAnsi="TH SarabunPSK"/>
          <w:sz w:val="32"/>
          <w:szCs w:val="32"/>
        </w:rPr>
        <w:t xml:space="preserve">(Q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้างอิงจาก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imago Journal Ra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ขอรับการสนับสนุน เท่า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First Auth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rresponding Author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ได้ศึกษาประกาศของสถาบันฯ เข้าใจดีแล้ว ในการนี้ได้แนบ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anuscript </w:t>
      </w:r>
      <w:r>
        <w:rPr>
          <w:rFonts w:ascii="TH SarabunPSK" w:hAnsi="TH SarabunPSK" w:cs="TH SarabunPSK"/>
          <w:sz w:val="32"/>
          <w:sz w:val="32"/>
          <w:szCs w:val="32"/>
        </w:rPr>
        <w:t>มาด้วย ทั้งนี้ ข้าพเจ้ามีความประสงค์ที่จะขอรับเงินสนับสนุนการตีพิมพ์ผลงานทางวิชาการดังกล่าวข้างต้น ดังนี้</w:t>
      </w:r>
    </w:p>
    <w:p>
      <w:pPr>
        <w:pStyle w:val="Normal"/>
        <w:ind w:right="-369" w:firstLine="42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ผลงานทางวิชาการ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511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สนับสนุนเพื่อการดำเนินงานวิจั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6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จำนวนเงินที่ขอรับ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ตอบแทนและวงเงินในสัดส่วนที่เท่ากัน</w:t>
      </w:r>
    </w:p>
    <w:p>
      <w:pPr>
        <w:pStyle w:val="Normal"/>
        <w:ind w:left="41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…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นิพนธ์ชื่อแร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First author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ผู้นิพนธ์หลัก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Corresponding author)</w:t>
            </w:r>
          </w:p>
        </w:tc>
      </w:tr>
    </w:tbl>
    <w:p>
      <w:pPr>
        <w:pStyle w:val="Normal"/>
        <w:ind w:left="810" w:right="-108" w:hanging="81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810" w:right="-108" w:hanging="81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นังสือฉบับนี้เป็นการลงลายมือชื่ออิเล็กทรอนิกส์ตามพระราชบัญญัติว่าด้วยธุรกรรมทางอิเล็กทรอนิกส์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2544 </w:t>
      </w:r>
      <w:r>
        <w:rPr>
          <w:rFonts w:ascii="TH SarabunPSK" w:hAnsi="TH SarabunPSK" w:cs="TH SarabunPSK"/>
          <w:sz w:val="28"/>
          <w:sz w:val="28"/>
        </w:rPr>
        <w:t>และข้อบังคับมหาวิทยาลัยเชียงใหม่ ว่าด้วยการใช้ลายมือชื่ออิเล็กทรอนิกส์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3" w:gutter="0" w:header="568" w:top="1418" w:footer="174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43243097"/>
    <w:bookmarkStart w:id="1" w:name="_Hlk143243096"/>
    <w:r>
      <w:rPr>
        <w:rFonts w:cs="TH SarabunPSK" w:ascii="TH SarabunPSK" w:hAnsi="TH SarabunPSK"/>
        <w:sz w:val="32"/>
        <w:szCs w:val="32"/>
      </w:rPr>
      <w:t xml:space="preserve">Form version: </w:t>
    </w:r>
    <w:bookmarkEnd w:id="0"/>
    <w:bookmarkEnd w:id="1"/>
    <w:r>
      <w:rPr>
        <w:rFonts w:cs="TH SarabunPSK" w:ascii="TH SarabunPSK" w:hAnsi="TH SarabunPSK"/>
        <w:sz w:val="32"/>
        <w:szCs w:val="32"/>
      </w:rPr>
      <w:t xml:space="preserve">13 </w:t>
    </w:r>
    <w:r>
      <w:rPr>
        <w:rFonts w:ascii="TH SarabunPSK" w:hAnsi="TH SarabunPSK" w:cs="TH SarabunPSK"/>
        <w:sz w:val="32"/>
        <w:sz w:val="32"/>
        <w:szCs w:val="32"/>
      </w:rPr>
      <w:t xml:space="preserve">มกราคม </w:t>
    </w:r>
    <w:r>
      <w:rPr>
        <w:rFonts w:cs="TH SarabunPSK" w:ascii="TH SarabunPSK" w:hAnsi="TH SarabunPSK"/>
        <w:sz w:val="32"/>
        <w:szCs w:val="32"/>
      </w:rPr>
      <w:t>2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242570</wp:posOffset>
          </wp:positionV>
          <wp:extent cx="6166485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80" t="6228" r="18800" b="84962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AngsanaUPC" w:hAnsi="AngsanaUPC" w:eastAsia="Times New Roman" w:cs="Angsan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5:00Z</dcterms:created>
  <dc:creator>N01</dc:creator>
  <dc:description/>
  <cp:keywords/>
  <dc:language>en-US</dc:language>
  <cp:lastModifiedBy>KANUNGNUT LANGKAGAD</cp:lastModifiedBy>
  <cp:lastPrinted>2023-08-09T15:15:00Z</cp:lastPrinted>
  <dcterms:modified xsi:type="dcterms:W3CDTF">2025-01-13T09:46:00Z</dcterms:modified>
  <cp:revision>3</cp:revision>
  <dc:subject/>
  <dc:title>สถาบันวิจัยวิทยาศาสตร์สุขภาพ มหาวิทยาลัยเชียงใหม่</dc:title>
</cp:coreProperties>
</file>